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КАНДИДАТА КОЈИ ПОЛАЖ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И 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ЧНОГ ИСПИТА (ТЕСТ) ЗА ПОСРЕД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МЕТУ И ЗАКУПУ НЕПОКР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тора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20. јуна 2017. године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39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(име оца/мајке) и прези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јан (Слободан) Јер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нка (Тодор) Јак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а (Срба) Антонић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ан (Владимир) Ђо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ана (Богдан) Велимировић-Грб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ка (Добривоје) Лакићевић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а (Љиљана) Пандуро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ар (Миленко) Поп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 (Радисав) Ву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воје (Мирослав) Ђорђ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ан (Драган) Воји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 (Бора) Трајко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иња (Живорад) Ман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(Радиша) Радој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ан (Чедомир) Станој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љана (Драгиша) Степ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ар (Драган) Ма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слав (Љубисав) Сим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драг (Милан) Рај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Ђорђе (Божидар) Рис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(Драшко) Бибић-Калањ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(Вук) Рад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ђа (Дарко) Ђорђ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јана (Живојин) Рај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а (Мирослав) Ив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ан (Светозар) Живаљ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ар (Стево) Грубо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ована (Здравко) Јеле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ко (Недељко) Матић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 (Саво) Пет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к (Бошко) Босана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 (Ненад) Пушиц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ња (Милан) Јањ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ана (Стево) Лоре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а (Љубомир) Филип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ан (Вељко) Ми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а (Саша) Комлен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ан (Драган) Стои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ан (Милорад) Алекс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 (Дубравка) Га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енц (Ференц) Соко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ш (Томислав) Бо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јан (Томислав) Иванч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ан (Славко) За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 (Мирко) Маг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 (Ратко) Ђуриц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а (Петроније) Ан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ја (Михаило) Видој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 (Драгољуб) Секулић Прибићев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нка (Бранимир) Копи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 (Андрија) Јан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има (Станица) Михај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ар (Живко) Матиј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лена (Златко) 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ар (Сретен) 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та (Божидар) Челеб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јана (Петар) Поп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к (Будимир) Поточа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(Рада) 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јана (Перица) Цвејић Семи Шимоњи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0:00Z</dcterms:created>
  <dc:creator> </dc:creator>
  <dc:description/>
  <cp:keywords/>
  <dc:language>en-US</dc:language>
  <cp:lastModifiedBy> </cp:lastModifiedBy>
  <cp:lastPrinted>2015-01-27T10:49:00Z</cp:lastPrinted>
  <dcterms:modified xsi:type="dcterms:W3CDTF">2017-06-09T09:50:00Z</dcterms:modified>
  <cp:revision>7</cp:revision>
  <dc:subject/>
  <dc:title>СПИСАК КАНДИДАТА ЗА ПОЛАГАЊЕ СТРУЧНОГ ИСПИТА ЗА </dc:title>
</cp:coreProperties>
</file>